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 Ý  Z  V 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edloženie cenovej ponuky podľa § 9 zákona č. 25/2006 o verejnom obstarávaní a o zmene a doplnení  niektorých zákonov v znení neskorších predpisov na poskytovanie služieb  - projekt s názvom  </w:t>
      </w:r>
      <w:r>
        <w:rPr>
          <w:rFonts w:cs="Times New Roman" w:ascii="Times New Roman" w:hAnsi="Times New Roman"/>
          <w:b/>
        </w:rPr>
        <w:t>,,Obnova a rekonštrukcia objektu na ul. Podzámskej č. 16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/   Identifikácia verejného obstarávateľ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i/>
        </w:rPr>
        <w:t>Názov organizácie:</w:t>
      </w:r>
      <w:r>
        <w:rPr>
          <w:rFonts w:cs="Times New Roman" w:ascii="Times New Roman" w:hAnsi="Times New Roman"/>
        </w:rPr>
        <w:t xml:space="preserve">       Harmonia - Zariadenie pre seniorov,  Hlohove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Adresa organizácie:      </w:t>
      </w:r>
      <w:r>
        <w:rPr>
          <w:rFonts w:cs="Times New Roman" w:ascii="Times New Roman" w:hAnsi="Times New Roman"/>
        </w:rPr>
        <w:t>Hollého č.7,  920 01  Hlohove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Štatutárny orgán:          </w:t>
      </w:r>
      <w:r>
        <w:rPr>
          <w:rFonts w:cs="Times New Roman" w:ascii="Times New Roman" w:hAnsi="Times New Roman"/>
        </w:rPr>
        <w:t>Ing. Vladimír Kanský - riaditeľ Zp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IČO:                              </w:t>
      </w:r>
      <w:r>
        <w:rPr>
          <w:rFonts w:cs="Times New Roman" w:ascii="Times New Roman" w:hAnsi="Times New Roman"/>
        </w:rPr>
        <w:t>0061195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 xml:space="preserve">DIČ:                              </w:t>
      </w:r>
      <w:r>
        <w:rPr>
          <w:rFonts w:cs="Times New Roman" w:ascii="Times New Roman" w:hAnsi="Times New Roman"/>
        </w:rPr>
        <w:t>2021268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/   Kontaktná osob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i/>
        </w:rPr>
        <w:t xml:space="preserve">Meno a priezvisko:        </w:t>
      </w:r>
      <w:r>
        <w:rPr>
          <w:rFonts w:cs="Times New Roman" w:ascii="Times New Roman" w:hAnsi="Times New Roman"/>
        </w:rPr>
        <w:t>Katarína Hon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Tel.:                               </w:t>
      </w:r>
      <w:r>
        <w:rPr>
          <w:rFonts w:cs="Times New Roman" w:ascii="Times New Roman" w:hAnsi="Times New Roman"/>
        </w:rPr>
        <w:t>+421 33 742 20 91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E-mail:                         </w:t>
      </w:r>
      <w:r>
        <w:rPr>
          <w:rFonts w:cs="Times New Roman" w:ascii="Times New Roman" w:hAnsi="Times New Roman"/>
        </w:rPr>
        <w:t xml:space="preserve">  harmoniazps@harmoniazps.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/  Typ zmluvy:                   </w:t>
      </w:r>
      <w:r>
        <w:rPr>
          <w:rFonts w:cs="Times New Roman" w:ascii="Times New Roman" w:hAnsi="Times New Roman"/>
        </w:rPr>
        <w:t>objednávk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/  Kód zo štatistickej CPV služby:</w:t>
      </w:r>
      <w:r>
        <w:rPr>
          <w:rFonts w:cs="Times New Roman" w:ascii="Times New Roman" w:hAnsi="Times New Roman"/>
        </w:rPr>
        <w:t xml:space="preserve"> 71000000 – 8 = Architektonické,  stavebné,  inžiniersk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a inšpekčné  služ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/  Podrobný opis predmetu zákazky a jeho rozsa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>a) predmet zákazky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predmetom zákazky je </w:t>
      </w:r>
      <w:r>
        <w:rPr>
          <w:rFonts w:cs="Times New Roman" w:ascii="Times New Roman" w:hAnsi="Times New Roman"/>
          <w:b/>
        </w:rPr>
        <w:t xml:space="preserve">spracovanie a dodanie projektovej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okumentácie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pre „Obnovu a rekonštrukciu objektu na ul. Podzámskej č. 16 v Hlohovci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-   </w:t>
      </w:r>
      <w:r>
        <w:rPr>
          <w:rFonts w:cs="Times New Roman" w:ascii="Times New Roman" w:hAnsi="Times New Roman"/>
        </w:rPr>
        <w:t xml:space="preserve">Výmena strešnej krytiny a zatepleni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-   Zateplenie objektu fasády vrátane povrchovej úpravy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-   Výmena okien a vchodových dvier na objek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b) rozsah zákaz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PD pre stavebné povolenie v rozsahu realizácie obnovy a rekonštrukcie objektu  na ul. Podzámsk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č. 16 v Hlohov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rozpočet na obnovu a rekonštrukciu objek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výkaz výmer jednotlivých stavebných prác a materiálov pre verejné obstaráva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zabezpečenie a doloženie súhlasných stanovísk k žiadosti o stavebné povoleni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súčasťou PD požadujeme energetický výpočet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Harmonia - Zariadenie pre seniorov, Hlohovec poskytne víťaznému uchádzačovi nahliadnutie do existujúcej PD pre potreby spracovania predmetnej PD </w:t>
      </w:r>
      <w:r>
        <w:rPr>
          <w:rFonts w:cs="Times New Roman" w:ascii="Times New Roman" w:hAnsi="Times New Roman"/>
          <w:b/>
        </w:rPr>
        <w:t>,, Obnovy a rekonštrukcie objektu na ul. Podzámskej č. 16   v Hlohovci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jný obstarávateľ odporúča obhliadku jestvujúceho objektu na ul. Podzámskej č. 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/   Možnosť rozdelenia cenovej ponuky:     </w:t>
      </w:r>
      <w:r>
        <w:rPr>
          <w:rFonts w:cs="Times New Roman" w:ascii="Times New Roman" w:hAnsi="Times New Roman"/>
        </w:rPr>
        <w:t>nie je mož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7/  Variantné riešenie:      </w:t>
      </w:r>
      <w:r>
        <w:rPr>
          <w:rFonts w:cs="Times New Roman" w:ascii="Times New Roman" w:hAnsi="Times New Roman"/>
        </w:rPr>
        <w:t>nepripúšťa 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8/   Požadovaný termín realizácie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Realizáciu PD požadujeme do 30. 11. 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/   Pokyny na spracovanie ponuky a obsah ponu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Uchádzač v cenovej ponuke predloží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  doklad o oprávnení podnikať v predmete zákazjy, t.j.  oprávnenie na projektova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stavieb – obnovy a rekonštrukcie (výpis z obchodného respektíve živnostenského registra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dob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 cenu za uskutočnenie prác za celý predmet záka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chádzač uvedie cenu v štruktúr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D  pre stavebné povolenie  -  cena bez DPH,  DPH a  cena s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k uchádzač nie je platcom DPH, uvedie navrhovanú zmluvnú cenu v celkom v EUR a 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točnosť, že nie je platcom DPH upozor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10/   Kritérium na vyhodnotenie ponuk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Kritériom je najnižšia celková cena s DPH za celý predmet zákazky. (v EUR vrátane DP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/   Termín predloženia ponuk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Do 03.10.2013 do 14.00 hod. (štvrto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enovú ponuku môže uchádzač doručiť aj elektronicky (harmoniazps@harmoniazps.s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covala:  Katarína Honk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Hlohovec,  30 .09.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4:00Z</dcterms:created>
  <dc:creator>Ing. Kanský</dc:creator>
  <dc:description/>
  <cp:keywords/>
  <dc:language>en-US</dc:language>
  <cp:lastModifiedBy>Katka</cp:lastModifiedBy>
  <cp:lastPrinted>2013-09-27T09:17:00Z</cp:lastPrinted>
  <dcterms:modified xsi:type="dcterms:W3CDTF">2013-09-30T10:25:00Z</dcterms:modified>
  <cp:revision>33</cp:revision>
  <dc:subject>admin.</dc:subject>
  <dc:title>Verejné obstarávanie - Výzva</dc:title>
</cp:coreProperties>
</file>